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b�c�|�q�n�l�ł��͂��͉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</w:t>
      </w:r>
      <w:r>
        <w:rPr/>
        <w:t>풓�</w:t>
      </w:r>
      <w:r>
        <w:rPr/>
        <w:t>^ �I�[�f�B�I�b�c �R���g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b�c�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 1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4 1995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͂��</w:t>
      </w:r>
      <w:r>
        <w:rPr>
          <w:rtl w:val="true"/>
        </w:rPr>
        <w:t>߂</w:t>
      </w:r>
      <w:r>
        <w:rPr/>
        <w:t>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�CD-ROM�����Ȃ�Ă��āA���V���J�X�̓d�C���ɂ���Ă</w:t>
      </w:r>
      <w:r>
        <w:rPr/>
        <w:t>݂�</w:t>
      </w:r>
      <w:r>
        <w:rPr/>
        <w:t>ƁA�\�z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R�[�i�[�̓E�B���h�E���</w:t>
      </w:r>
      <w:r>
        <w:rPr/>
        <w:t>炯�</w:t>
      </w:r>
      <w:r>
        <w:rPr/>
        <w:t>ł����B���̈�p�ɔ����������R�ς</w:t>
      </w:r>
      <w:r>
        <w:rPr/>
        <w:t>݁</w:t>
      </w:r>
      <w:r>
        <w:rPr/>
        <w:t>B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O�O�̔{��CD-ROM�ł����B�v�X�̏Փ������B�P�P�P�B�</w:t>
      </w:r>
      <w:r>
        <w:rPr>
          <w:rtl w:val="true"/>
        </w:rPr>
        <w:t>܁</w:t>
      </w:r>
      <w:r>
        <w:rPr/>
        <w:t>A���</w:t>
      </w:r>
      <w:r>
        <w:rPr/>
        <w:t>ꂾ���</w:t>
      </w:r>
      <w:r>
        <w:rPr/>
        <w:t>ɂ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EJECT���T�|�[�g����Ă��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풓�</w:t>
      </w:r>
      <w:r>
        <w:rPr/>
        <w:t>^�̃I�[�f�B�I�b�c�R���g���[���[�ł��B�R�[���A�R���g���[���R�[�h�A�\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b�c�Q�o�b�l�iSONY CDU-561 &amp; ���� XM-3401TA ��p�jVer 0.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93-1994 by �n� ���� (WATA) Made in �nsaka.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2PCM.x�Ƃ</w:t>
      </w:r>
      <w:r>
        <w:rPr>
          <w:rtl w:val="true"/>
        </w:rPr>
        <w:t>قړ</w:t>
      </w:r>
      <w:r>
        <w:rPr/>
        <w:t>����</w:t>
      </w:r>
      <w:r>
        <w:rPr/>
        <w:t>R�}���h���C������̃I�[�f�B�I�R���g���[���ɉ���A�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ł́A�L�[���</w:t>
      </w:r>
      <w:r>
        <w:rPr/>
        <w:t>荞�</w:t>
      </w:r>
      <w:r>
        <w:rPr/>
        <w:t>݂</w:t>
      </w:r>
      <w:r>
        <w:rPr/>
        <w:t>ɂ��A���ł�ǂ��ł�(*)�I�[�f�B�I�b�c��R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���m�ɂ̓L�[��͗v����󂯂����Ƀ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{�\�t�g�u�b�c�q.x�v�̎�ȓ���ł��B�</w:t>
      </w:r>
      <w:r>
        <w:rPr/>
        <w:t>풓���</w:t>
      </w:r>
      <w:r>
        <w:rPr/>
        <w:t>Ă���΁A���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s����Ă��</w:t>
      </w:r>
      <w:r>
        <w:rPr/>
        <w:t>鎞�</w:t>
      </w:r>
      <w:r>
        <w:rPr/>
        <w:t>ł�R���g���[���o���</w:t>
      </w:r>
      <w:r>
        <w:rPr>
          <w:rtl w:val="true"/>
        </w:rPr>
        <w:t>܂</w:t>
      </w:r>
      <w:r>
        <w:rPr/>
        <w:t>�</w:t>
      </w:r>
      <w:r>
        <w:rPr/>
        <w:t>(�r�w�ł�\)�BCDC.x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'LED��'�ƌ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݂̂</w:t>
      </w:r>
      <w:r>
        <w:rPr/>
        <w:t>b�c�󋵂�LED���ɕ\���B�������A�e�L�X�g���g���Ă��Ȃ��A�v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LED���̃��A���^�C���Ȉ</w:t>
      </w:r>
      <w:r>
        <w:rPr>
          <w:rtl w:val="true"/>
        </w:rPr>
        <w:t>ړ</w:t>
      </w:r>
      <w:r>
        <w:rPr/>
        <w:t>�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^�C�g�����X�g�t�@�C���ɐ</w:t>
      </w:r>
      <w:r>
        <w:rPr>
          <w:rtl w:val="true"/>
        </w:rPr>
        <w:t>ݒ</w:t>
      </w:r>
      <w:r>
        <w:rPr/>
        <w:t>肷��</w:t>
      </w:r>
      <w:r>
        <w:rPr/>
        <w:t>΂b�c����</w:t>
      </w:r>
      <w:r>
        <w:rPr/>
        <w:t>邾���</w:t>
      </w:r>
      <w:r>
        <w:rPr/>
        <w:t>łb�c���A�Ȗ�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ʁB�����A���t���ɂ͋Ȗ���LED���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[���̂b�c�ȂǂP�̃g���b�N�ɕ����̋Ȃ����Ă��Ă�A�����g���b�N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ĊǗ����</w:t>
      </w:r>
      <w:r>
        <w:rPr/>
        <w:t>邱�</w:t>
      </w:r>
      <w:r>
        <w:rPr/>
        <w:t>Ƃ��\(�g���g���b�N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̋Ȃɑ΂����Ԃɂ�</w:t>
      </w:r>
      <w:r>
        <w:rPr/>
        <w:t>薼�</w:t>
      </w:r>
      <w:r>
        <w:rPr/>
        <w:t>O��ς��</w:t>
      </w:r>
      <w:r>
        <w:rPr/>
        <w:t>邱�</w:t>
      </w:r>
      <w:r>
        <w:rPr/>
        <w:t>Ƃ�\�B����ɂ��J���I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(���ԋȖ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D�</w:t>
      </w:r>
      <w:r>
        <w:rPr/>
        <w:t>݂̋</w:t>
      </w:r>
      <w:r>
        <w:rPr/>
        <w:t>Ȃ�D���ȏ��ŁB�ő�P�O�O�</w:t>
      </w:r>
      <w:r>
        <w:rPr>
          <w:rtl w:val="true"/>
        </w:rPr>
        <w:t>܂</w:t>
      </w:r>
      <w:r>
        <w:rPr/>
        <w:t>ł̃v���O�����@�\�B�^�C�g�����X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ɂb�c�ʂɂ̃f�t�H���g�̃v���O������\(�v���O����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ȏ����ɕύX���Ȃ��</w:t>
      </w:r>
      <w:r>
        <w:rPr/>
        <w:t>牉�</w:t>
      </w:r>
      <w:r>
        <w:rPr/>
        <w:t>t�o����A�����_�����t�B�X�Ƀv���O����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΍D�</w:t>
      </w:r>
      <w:r>
        <w:rPr/>
        <w:t>݂̋</w:t>
      </w:r>
      <w:r>
        <w:rPr/>
        <w:t>Ȃ̂</w:t>
      </w:r>
      <w:r>
        <w:rPr/>
        <w:t>݂̃����</w:t>
      </w:r>
      <w:r>
        <w:rPr/>
        <w:t>_�����t��\(�����_��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ƃ��[�v���t�A�X�ɂ̓I�[�f�B�I�b�c�����Ώ���ɉ��t��n�</w:t>
      </w:r>
      <w:r>
        <w:rPr>
          <w:rtl w:val="true"/>
        </w:rPr>
        <w:t>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\(�I�[�g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ȒP����łP�Ȃ̂</w:t>
      </w:r>
      <w:r>
        <w:rPr/>
        <w:t>݂�</w:t>
      </w:r>
      <w:r>
        <w:rPr/>
        <w:t>J��Ԃ����t�\(���s�[�g�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K�b�c��^�E���Y�b�c�̂</w:t>
      </w:r>
      <w:r>
        <w:rPr/>
        <w:t>悤�</w:t>
      </w:r>
      <w:r>
        <w:rPr/>
        <w:t>ɂP�Ȗ</w:t>
      </w:r>
      <w:r>
        <w:rPr>
          <w:rtl w:val="true"/>
        </w:rPr>
        <w:t>ڂ</w:t>
      </w:r>
      <w:r>
        <w:rPr/>
        <w:t>ɋȈȊO�����Ă��</w:t>
      </w:r>
      <w:r>
        <w:rPr/>
        <w:t>邽�</w:t>
      </w:r>
      <w:r>
        <w:rPr>
          <w:rtl w:val="true"/>
        </w:rPr>
        <w:t>߂</w:t>
      </w:r>
      <w:r>
        <w:rPr/>
        <w:t>Ƀm�[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o���Ȃ��b�c(*)�ł�A���ʂɉ��t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�P�Ȗ</w:t>
      </w:r>
      <w:r>
        <w:rPr>
          <w:rtl w:val="true"/>
        </w:rPr>
        <w:t>ڂ</w:t>
      </w:r>
      <w:r>
        <w:rPr/>
        <w:t>��</w:t>
      </w:r>
      <w:r>
        <w:rPr/>
        <w:t>牉�</w:t>
      </w:r>
      <w:r>
        <w:rPr/>
        <w:t>t���</w:t>
      </w:r>
      <w:r>
        <w:rPr/>
        <w:t>悤�</w:t>
      </w:r>
      <w:r>
        <w:rPr/>
        <w:t>Ƃ���ƃG���[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ꎞ��</w:t>
      </w:r>
      <w:r>
        <w:rPr/>
        <w:t>~������O�ɉ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CSI�R�[���𒼂ɔ��s���Ă���̂�CD-ROM DRIVER���Ȃ��Ă���Ă��</w:t>
      </w:r>
      <w:r>
        <w:rPr/>
        <w:t>薳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[��͊��</w:t>
      </w:r>
      <w:r>
        <w:rPr/>
        <w:t>荞�</w:t>
      </w:r>
      <w:r>
        <w:rPr/>
        <w:t>݂����</w:t>
      </w:r>
      <w:r>
        <w:rPr/>
        <w:t>łȂ��AIOCS B_KEYSNS��</w:t>
      </w:r>
      <w:r>
        <w:rPr/>
        <w:t>݂</w:t>
      </w:r>
      <w:r>
        <w:rPr/>
        <w:t>Ă���̂ł����t�b�N�A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~�����[�g���Ă��</w:t>
      </w:r>
      <w:r>
        <w:rPr/>
        <w:t>镨</w:t>
      </w:r>
      <w:r>
        <w:rPr/>
        <w:t>(T10KEY.x��)�ł�R���g���[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X��ł�g�p�\�B������LED���͌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P #5��g���O������̃R���g���[����\(���ʂ̃I�[�f�B�I�R��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CDC.x�Ɠ�̊g���g���b�N�A�v���O�����A���s�[�g�@�\�̃R���g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Ƃ������A��P���K�v�ȂƂ�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풓���</w:t>
      </w:r>
      <w:r>
        <w:rPr/>
        <w:t>A�L�[�󂯕t���̓��A���^�C���ɍs��Ă��</w:t>
      </w:r>
      <w:r>
        <w:rPr/>
        <w:t>邪�</w:t>
      </w:r>
      <w:r>
        <w:rPr/>
        <w:t>A�����̓L�[��͗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鎞�</w:t>
      </w:r>
      <w:r>
        <w:rPr/>
        <w:t>ɍs��Ă���̂ŁA�x��</w:t>
      </w:r>
      <w:r>
        <w:rPr/>
        <w:t>邱�</w:t>
      </w:r>
      <w:r>
        <w:rPr/>
        <w:t>Ƃ������ɁA�o�b�t�@���Q�����Ȃ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�͂��̃R�}���h�������</w:t>
      </w:r>
      <w:r>
        <w:rPr/>
        <w:t>邱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܂</w:t>
      </w:r>
      <w:r>
        <w:rPr/>
        <w:t>Ƀz�[���h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ԋȖ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̋ȂɎ��ԂŋȂ̕ʂ̖��O��t���</w:t>
      </w:r>
      <w:r>
        <w:rPr/>
        <w:t>邱�</w:t>
      </w:r>
      <w:r>
        <w:rPr/>
        <w:t>Ƃ�A���ԋȖ��ƌĂ�ł��</w:t>
      </w:r>
      <w:r>
        <w:rPr>
          <w:rtl w:val="true"/>
        </w:rPr>
        <w:t>܂</w:t>
      </w:r>
      <w:r>
        <w:rPr/>
        <w:t>��</w:t>
      </w:r>
      <w:r>
        <w:rPr/>
        <w:t>B�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X�g�t�@�C���ɂ��</w:t>
      </w:r>
      <w:r>
        <w:rPr/>
        <w:t>炩���</w:t>
      </w:r>
      <w:r>
        <w:rPr>
          <w:rtl w:val="true"/>
        </w:rPr>
        <w:t>ߓ</w:t>
      </w:r>
      <w:r>
        <w:rPr/>
        <w:t>o�^�̕K�v(��Ԃ�������)�ł����A�I�[�P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�����Ȃ��ς��Ă��������ɗL��ł��</w:t>
      </w:r>
      <w:r>
        <w:rPr/>
        <w:t>傤�</w:t>
      </w:r>
      <w:r>
        <w:rPr/>
        <w:t>B���ƍ</w:t>
      </w:r>
      <w:r>
        <w:rPr/>
        <w:t>ׂ�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J���I�P(�̎��\��)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��g���b�N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ɂ̓g���b�N�ʂŋȂ����Ă</w:t>
      </w:r>
      <w:r>
        <w:rPr>
          <w:rtl w:val="true"/>
        </w:rPr>
        <w:t>܂</w:t>
      </w:r>
      <w:r>
        <w:rPr/>
        <w:t>����</w:t>
      </w:r>
      <w:r>
        <w:rPr/>
        <w:t>A�Ȃ��ɂ͂P�g���b�N��ɕ����̋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镨����</w:t>
      </w:r>
      <w:r>
        <w:rPr>
          <w:rtl w:val="true"/>
        </w:rPr>
        <w:t>܂</w:t>
      </w:r>
      <w:r>
        <w:rPr/>
        <w:t>�</w:t>
      </w:r>
      <w:r>
        <w:rPr/>
        <w:t>(�Q�[����CD�Ȃ�)�B����</w:t>
      </w:r>
      <w:r>
        <w:rPr/>
        <w:t>𒆊</w:t>
      </w:r>
      <w:r>
        <w:rPr/>
        <w:t>ԋȖ����l�A�^�C�g�����X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ɓo�^���</w:t>
      </w:r>
      <w:r>
        <w:rPr/>
        <w:t>邱�</w:t>
      </w:r>
      <w:r>
        <w:rPr/>
        <w:t>ƂŁA�Ɨ������g���b�N�Ƃ��Ĉ������Ƃ��o���</w:t>
      </w:r>
      <w:r>
        <w:rPr>
          <w:rtl w:val="true"/>
        </w:rPr>
        <w:t>܂</w:t>
      </w:r>
      <w:r>
        <w:rPr/>
        <w:t>��</w:t>
      </w:r>
      <w:r>
        <w:rPr/>
        <w:t>B�b�c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́u�C���f�b�N�X�v�Ƃ���ĂP�g���b�N���</w:t>
      </w:r>
      <w:r>
        <w:rPr/>
        <w:t>킯����񂪓��</w:t>
      </w:r>
      <w:r>
        <w:rPr/>
        <w:t>Ă��</w:t>
      </w:r>
      <w:r>
        <w:rPr/>
        <w:t>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́A�X�C�b�` -D2 �ŃI�[�g�Ō���A�^�C�g�����X�g�t�@�C���ɓo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TRAP#5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AP #5�̃R�[���ł����A�</w:t>
      </w:r>
      <w:r>
        <w:rPr>
          <w:rtl w:val="true"/>
        </w:rPr>
        <w:t>܂</w:t>
      </w:r>
      <w:r>
        <w:rPr/>
        <w:t>�����</w:t>
      </w:r>
      <w:r>
        <w:rPr/>
        <w:t>J�ł��B�Ƃ����̂�ǂ�ȁA�ǂ</w:t>
      </w:r>
      <w:r>
        <w:rPr/>
        <w:t>ꂭ�炢�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K�v���</w:t>
      </w:r>
      <w:r>
        <w:rPr>
          <w:rtl w:val="true"/>
        </w:rPr>
        <w:t>܂</w:t>
      </w:r>
      <w:r>
        <w:rPr/>
        <w:t>����</w:t>
      </w:r>
      <w:r>
        <w:rPr/>
        <w:t>肫��</w:t>
      </w:r>
      <w:r>
        <w:rPr/>
        <w:t>Ă��Ȃ��̂ł��B�Ȃɂ��T�|�[�g�c�[�����Ȃ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͂��Ќ�A������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DRIVE �̓��[�J�[�ɂ��Ă��Ȃ�I�[�f�B�I�֌W�̃X�e�C�^�X���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/>
        <w:t>悤�</w:t>
      </w:r>
      <w:r>
        <w:rPr/>
        <w:t>ł��B�o���</w:t>
      </w:r>
      <w:r>
        <w:rPr/>
        <w:t>邾���</w:t>
      </w:r>
      <w:r>
        <w:rPr/>
        <w:t>z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����</w:t>
      </w:r>
      <w:r>
        <w:rPr/>
        <w:t>Ȃ��@����</w:t>
      </w:r>
      <w:r>
        <w:rPr/>
        <w:t>邩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f�B�I�R���g���[���� SCSI-2 �� �R�}���h��g�p���Ă��</w:t>
      </w:r>
      <w:r>
        <w:rPr>
          <w:rtl w:val="true"/>
        </w:rPr>
        <w:t>܂</w:t>
      </w:r>
      <w:r>
        <w:rPr/>
        <w:t>��̂</w:t>
      </w:r>
      <w:r>
        <w:rPr/>
        <w:t>ŁASCSI-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�ł͓����Ȃ��Ǝ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�͂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 xml:space="preserve">풓�� </w:t>
      </w:r>
      <w:r>
        <w:rPr/>
        <w:t>-Z 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Ă��������B�v���Z����CDROM�h���C�o�[�R�[����g�p����̂œ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v�]������΂������Ή��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R.xver 0.97a�ȑO��g���̕�͊��ϐ��̕ύX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CDC.x �̒��</w:t>
      </w:r>
      <w:r>
        <w:rPr/>
        <w:t>쌠��</w:t>
      </w:r>
      <w:r>
        <w:rPr>
          <w:rtl w:val="true"/>
        </w:rPr>
        <w:t>ێ����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�@�C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CDC.x �ɂ��g���u���͈�</w:t>
      </w:r>
      <w:r>
        <w:rPr/>
        <w:t>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񍐁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b�c�Q�o�b�l�iSONY CDU-561 &amp; ���� XM-3401TA ��p�jVer 0.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93-1994 by �n� ���� (WATA) Made in �nsaka.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\�[�X�A�d�l�</w:t>
      </w:r>
      <w:r>
        <w:rPr/>
        <w:t>𑽂��</w:t>
      </w:r>
      <w:r>
        <w:rPr/>
        <w:t>Q�l�A�g�p�����Ē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CD-ROM DRIVER�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CD-ROM���g�����̂���̂���ł��B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ENKEY���A���</w:t>
      </w:r>
      <w:r>
        <w:rPr/>
        <w:t>낿��񎁁</w:t>
      </w:r>
      <w:r>
        <w:rPr/>
        <w:t>A�����������ɂ́A�d�l�A�C�f�B�A�A����`�F�b�N�ɋ��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:�g�j�Q;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Ђ�;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r�b-�m�d�s</w:t>
        <w:tab/>
        <w:tab/>
        <w:t>[217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